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В ЭЛЕКТРОННОЙ ФОРМЕ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2"/>
          <w:szCs w:val="22"/>
        </w:rPr>
        <w:t>именуемый в дальнейшем ПРЕТЕНДЕНТ, принимая решение об участии в аукционе в электронной форме по продаже муниципального имуще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- нежилое здание, назначение: нежилое, кадастровый номер: 63:31:0806013:213, площадь 1001,3 кв.м, количество этажей, в том числе подземных этажей: 2, в том числе подземных 0, расположенное по адресу: Самарская область, Сергиевский район, с. Чекалино, ул. Советская, д. 36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- земельный участок, кадастровый номер: 63:31:0905006:68, площадь 5644 кв.м, категория земель: земли населенных пунктов, вид разрешенного использования: коммунальное обслуживание, расположенный по адресу: Самарская область, Сергиевский район, с. Чекалино, ул. Советская, д. 3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2"/>
            <w:szCs w:val="22"/>
          </w:rPr>
          <w:t>http://www.sergievsk.ru</w:t>
        </w:r>
      </w:hyperlink>
      <w:r>
        <w:rPr>
          <w:sz w:val="22"/>
          <w:szCs w:val="22"/>
        </w:rPr>
        <w:t>), а также порядок проведения аукциона в соответствии с требованиями статьи 32.1 Федерального закона №178-ФЗ от 21.12.2001г.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№860 от 27 августа 2012г. "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2"/>
          <w:szCs w:val="22"/>
        </w:rPr>
        <w:t>Я - заявитель согласен с тем, что в случае признания победителем аукциона в электронной форме и отказа от заключения договора купли-продажи, либо не внесения в установленный срок установленной суммы платежа, сумма внесенного задатка остается в распоряжении Продавц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Я - заявитель, подавая настоящую заявку, подтверждаю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/>
              <w:t>_____________________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4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5-03-10T06:29:00Z</dcterms:modified>
  <cp:revision>9</cp:revision>
  <dc:subject/>
  <dc:title>Информационное сообщение</dc:title>
</cp:coreProperties>
</file>